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ДЕЛАТЬ БАХИЛ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великое множество моделей туристических бахил: утепленные, пришивные, лыжные, болотные и т.д. Мы же рассмотрим одну единственную - однослойную тканевую на основе калоши. Она, на мой взгляд, наиболее актуальна.</w:t>
        <w:br/>
        <w:br/>
        <w:t>Идея проста - пришить тканевое голенище к обыкновенной резиновой калош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75410" cy="11449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23975" cy="114490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48790" cy="114490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  <w:t>Калошу надо выбрать под размер ботинка, чтобы она легко одевалась, но и не болталась на ноге. В магазинах мне встретились калоши двух видов: с тонкой (2-3мм) и толстой (более 5мм) подошвой. Отличить их просто - у толстых калош есть подобие каблука, носок приплюснутый, изящный. Тонкостенные калоши выглядят слегка бесформенными, носок раздутый, большое входное отверстие. Для наших целей такая калоша предпочтительней. Она меньше весит, легче одевается и более лояльна к форме засовываемого ботинка.</w:t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144905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перь, с таким трудом выбранную калошу прийдется резать. Необходимо избавиться от верхней части калоши, чтобы остался только бортик высотой 3-4 см. Это можно сделать ножом или обыкновенными ножницами. Главное, одинаково обрезать обе калоши.</w:t>
        <w:br/>
        <w:br/>
        <w:t>Готовимся к следующему этапу - изготовлению голенища. Измерьте длину окружности образовавшегося бортика (другими словами его периметр) и расстояние от собственной пятки до подколенной впадины. Накиньте 5 сантеметров запаса и получите размер заготовки для голенища. У меня, например, получилось 75 на 55 сантиметров. Таких заготовок надо 2... или 3 (по количеству ног).</w:t>
        <w:br/>
        <w:br/>
        <w:t xml:space="preserve">Теперь можно идти в магазин тканей за материей. Для изготовления бахил лучше всего подходит толстая рюкзачная кордура (Cordura 1000), желательно без водонепроницаемого слоя пленки. Такая ткань </w:t>
      </w:r>
      <w:r>
        <w:rPr/>
        <w:t>хорошо дышит и достаточно прочна для жизни по соседству с альпинисткими кошками, ледяной кромкой и прочими агрессивными средами.     </w:t>
        <w:br/>
        <w:t>Если вы из Киева, то ищите кордуру (да и другие "туристичекие" ткани) в подвальчике "Злагода" (ул. Борщаговская, 129  Тел. 457-26-95).</w:t>
      </w:r>
    </w:p>
    <w:tbl>
      <w:tblPr>
        <w:tblW w:w="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1144905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шивать кордуру к калоше лучше не самому,</w:t>
      </w:r>
      <w:r>
        <w:rPr/>
        <w:t xml:space="preserve"> а при помощи опытного сапожника и его волшебной швейной машинки. Просто приносите ему "запчасти" и популярно объясняете, что делать. Шов на голенище должен быть спереди, в районе носка. Он прострачивается в последнюю очередь. Почему?</w:t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020" cy="1144905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кань к калоше надо пришивать хитрым способом. Смотрите на рисунок. Ткань (обозначена синим) накрывает верхнюю кромку бортика калоши (черный)) с двух сторон, прошивается (красный) и только после этого поднимается и принимает форму голенища. Получается, что строчка спрятана под слоем целой ткани что защитит нитки от истирания.</w:t>
        <w:br/>
        <w:br/>
        <w:t xml:space="preserve">Верхняя часть голенища подворачивается и прошивается. в образовавшийся "тоннель" пропускается тостая круглая резинка (2-3мм). Концы резинки выводятся наружу и снабжаются общим наконечником и зажимом. С помощью этого приспособления верх голенища будет затягиваться где-то у вас под коленко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ходе следите за тем, что бы резинки бахил и носки не пережимали ногу слишком сильно. Это может затруднить кровообращение и привести  переохлаждению и обморожению н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5980" cy="114490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40715" cy="114490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этом можно было бы остановиться, но лучше потратить еще немного времени и довести бахилы до совершенства.</w:t>
        <w:br/>
        <w:t>Изящная шнуровка придаст изделию законченный вид и заодно воспрепятствует сползанию бахилы вниз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tdoorukraine.com/images/stories/articles/snaryaga/bahily/kalosha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utdoorukraine.com/images/stories/articles/snaryaga/bahily/kalosh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utdoorukraine.com/images/stories/articles/snaryaga/bahily/kalosha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utdoorukraine.com/images/stories/articles/snaryaga/bahily/kalosha_otrez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outdoorukraine.com/images/stories/articles/snaryaga/bahily/kalosha_shov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outdoorukraine.com/images/stories/articles/snaryaga/bahily/kalosha_shem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outdoorukraine.com/images/stories/articles/snaryaga/bahily/bahaly_front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outdoorukraine.com/images/stories/articles/snaryaga/bahily/bahilyu_final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2:00Z</dcterms:created>
  <dc:creator>Jon4God</dc:creator>
  <dc:description/>
  <dc:language>en-US</dc:language>
  <cp:lastModifiedBy>Jon4God</cp:lastModifiedBy>
  <dcterms:modified xsi:type="dcterms:W3CDTF">2010-08-27T05:12:00Z</dcterms:modified>
  <cp:revision>2</cp:revision>
  <dc:subject/>
  <dc:title/>
</cp:coreProperties>
</file>